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646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19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4 апреля 2025.</w:t>
            </w:r>
          </w:p>
        </w:tc>
      </w:tr>
      <w:tr>
        <w:trPr/>
        <w:tc>
          <w:tcPr>
            <w:tcW w:w="14619" w:type="dxa"/>
            <w:gridSpan w:val="3"/>
            <w:tcBorders/>
          </w:tcPr>
          <w:tbl>
            <w:tblPr>
              <w:tblW w:w="1459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434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ОО “КС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хомов Валер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арьерного хозяйств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тепли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еленов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ремонтного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ХИ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ицына Наталья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3., В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тепличный комбина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н Серг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ремонтного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СТРЕ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ромц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ЛАДИМИРТЕПЛ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жевников Алексе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 Петушинского филиа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злов Рома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ПСЛ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ЕНЕРНЫЕ РЕШ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врилова Евгения Серг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С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гиев Александр Заг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ЕНЕРНЫЕ РЕШ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врилова Крист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роектировщ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Электрокабель “Кольчугин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ле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СУДОГОДСКИЙ МОЛОЧ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збородов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ЕНЕРНЫЕ РЕШ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гаутдинова Еле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оект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НЖЕНЕРНЫЕ РЕШЕН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хапкина Любовь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роектировщик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-ГАРА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Никола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йжариков Ринат Була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СТ-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удаков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жков Илья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РХИ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ицын Олег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434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3., В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6:00Z</dcterms:created>
  <dc:creator>user</dc:creator>
  <dc:description/>
  <cp:keywords/>
  <dc:language>en-US</dc:language>
  <cp:lastModifiedBy>user</cp:lastModifiedBy>
  <dcterms:modified xsi:type="dcterms:W3CDTF">2025-04-02T12:46:00Z</dcterms:modified>
  <cp:revision>2</cp:revision>
  <dc:subject/>
  <dc:title/>
</cp:coreProperties>
</file>